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rPr/>
      </w:pPr>
      <w:r>
        <w:rPr>
          <w:rFonts w:cs="Arial"/>
        </w:rPr>
        <w:t>CERTIFICADO DE RECEPCIÓN DE BIENES MUEBLES INVENTARIABLE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FDFDF" w:val="clear"/>
        <w:rPr>
          <w:rFonts w:cs="Arial"/>
        </w:rPr>
      </w:pPr>
      <w:r>
        <w:rPr>
          <w:rFonts w:cs="Arial"/>
        </w:rPr>
        <w:t>(Equipos/Mobiliario/Maquina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D./Dª___________________________________________________________Director/a del __________________________________________________________ de la Consejería de Educación, Juventud y Deportes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han sido recibidos de conformidad los bienes muebles inventariables cuyos datos identificativos s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911"/>
      </w:tblGrid>
      <w:tr>
        <w:trPr>
          <w:trHeight w:val="27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ÓN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na línea por artículo)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na línea por artículo)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.A.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425"/>
        <w:gridCol w:w="2482"/>
        <w:gridCol w:w="1417"/>
        <w:gridCol w:w="2338"/>
      </w:tblGrid>
      <w:tr>
        <w:trPr/>
        <w:tc>
          <w:tcPr>
            <w:tcW w:w="23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. ADQUISICIÓN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ADQ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ECHA FACTURA)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INISTRADO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29"/>
        <w:gridCol w:w="536"/>
        <w:gridCol w:w="869"/>
        <w:gridCol w:w="132"/>
        <w:gridCol w:w="550"/>
        <w:gridCol w:w="594"/>
        <w:gridCol w:w="317"/>
        <w:gridCol w:w="817"/>
        <w:gridCol w:w="250"/>
        <w:gridCol w:w="179"/>
        <w:gridCol w:w="820"/>
        <w:gridCol w:w="611"/>
        <w:gridCol w:w="1940"/>
      </w:tblGrid>
      <w:tr>
        <w:trPr/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 (*)</w:t>
            </w:r>
          </w:p>
        </w:tc>
        <w:tc>
          <w:tcPr>
            <w:tcW w:w="28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 (*)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CIÓN (*)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IO CENTRO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OR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BADO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ENSIONES : Fondo x alto x anch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SER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N SU CASO)</w:t>
            </w:r>
          </w:p>
        </w:tc>
      </w:tr>
      <w:tr>
        <w:trPr/>
        <w:tc>
          <w:tcPr>
            <w:tcW w:w="36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PRESUPUESTARIA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ONER TODAS LAS PARTIDAS Y SU IMPOR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29"/>
        <w:gridCol w:w="536"/>
        <w:gridCol w:w="869"/>
        <w:gridCol w:w="132"/>
        <w:gridCol w:w="550"/>
        <w:gridCol w:w="594"/>
        <w:gridCol w:w="317"/>
        <w:gridCol w:w="817"/>
        <w:gridCol w:w="250"/>
        <w:gridCol w:w="179"/>
        <w:gridCol w:w="820"/>
        <w:gridCol w:w="611"/>
        <w:gridCol w:w="1940"/>
      </w:tblGrid>
      <w:tr>
        <w:trPr/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 (*)</w:t>
            </w:r>
          </w:p>
        </w:tc>
        <w:tc>
          <w:tcPr>
            <w:tcW w:w="28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 (*)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CIÓN (*)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IO CENTRO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OR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BADO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ENSIONES : Fondo x alto x anch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SER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N SU CASO)</w:t>
            </w:r>
          </w:p>
        </w:tc>
      </w:tr>
      <w:tr>
        <w:trPr/>
        <w:tc>
          <w:tcPr>
            <w:tcW w:w="36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PRESUPUESTARIA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ONER TODAS LAS PARTIDAS Y SU IMPOR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Campos obligatorios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 y 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65 Bold">
    <w:altName w:val="Source Sans Pro Black"/>
    <w:charset w:val="00"/>
    <w:family w:val="swiss"/>
    <w:pitch w:val="variable"/>
  </w:font>
  <w:font w:name="Frutiger LT 45 Light">
    <w:altName w:val="Source Sans Pro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5142"/>
      <w:gridCol w:w="3505"/>
      <w:gridCol w:w="1276"/>
    </w:tblGrid>
    <w:tr>
      <w:trPr>
        <w:trHeight w:val="1119" w:hRule="atLeast"/>
      </w:trPr>
      <w:tc>
        <w:tcPr>
          <w:tcW w:w="5142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tLeast" w:line="120"/>
            <w:ind w:left="180" w:hanging="0"/>
            <w:rPr>
              <w:rFonts w:ascii="Frutiger LT 65 Bold;Source Sans Pro Black" w:hAnsi="Frutiger LT 65 Bold;Source Sans Pro Black" w:cs="Frutiger LT 65 Bold;Source Sans Pro Black"/>
              <w:lang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914400</wp:posOffset>
                </wp:positionH>
                <wp:positionV relativeFrom="page">
                  <wp:posOffset>-535940</wp:posOffset>
                </wp:positionV>
                <wp:extent cx="1000125" cy="1514475"/>
                <wp:effectExtent l="0" t="0" r="0" b="0"/>
                <wp:wrapNone/>
                <wp:docPr id="1" name="logo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;Source Sans Pro Black" w:ascii="Frutiger LT 65 Bold;Source Sans Pro Black" w:hAnsi="Frutiger LT 65 Bold;Source Sans Pro Black"/>
              <w:lang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Source Sans Pro Light" w:hAnsi="Frutiger LT 45 Light;Source Sans Pro Light" w:cs="Frutiger LT 45 Light;Source Sans Pro Light"/>
              <w:lang w:eastAsia="es-ES_tradnl"/>
            </w:rPr>
          </w:pPr>
          <w:r>
            <w:rPr>
              <w:rFonts w:cs="Frutiger LT 45 Light;Source Sans Pro Light" w:ascii="Frutiger LT 45 Light;Source Sans Pro Light" w:hAnsi="Frutiger LT 45 Light;Source Sans Pro Light"/>
              <w:lang w:eastAsia="es-ES_tradnl"/>
            </w:rPr>
            <w:t>Consejería de Educación, Juventud y Deportes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Source Sans Pro Light" w:hAnsi="Frutiger LT 45 Light;Source Sans Pro Light" w:cs="Frutiger LT 45 Light;Source Sans Pro Light"/>
              <w:sz w:val="12"/>
              <w:szCs w:val="12"/>
              <w:lang w:eastAsia="es-ES_tradnl"/>
            </w:rPr>
          </w:pPr>
          <w:r>
            <w:rPr>
              <w:rFonts w:cs="Frutiger LT 45 Light;Source Sans Pro Light" w:ascii="Frutiger LT 45 Light;Source Sans Pro Light" w:hAnsi="Frutiger LT 45 Light;Source Sans Pro Light"/>
              <w:sz w:val="12"/>
              <w:szCs w:val="12"/>
              <w:lang w:eastAsia="es-ES_tradnl"/>
            </w:rPr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Source Sans Pro Light" w:hAnsi="Frutiger LT 45 Light;Source Sans Pro Light" w:cs="Frutiger LT 45 Light;Source Sans Pro Light"/>
              <w:lang w:eastAsia="es-ES_tradnl"/>
            </w:rPr>
          </w:pPr>
          <w:r>
            <w:rPr>
              <w:rFonts w:cs="Frutiger LT 45 Light;Source Sans Pro Light" w:ascii="Frutiger LT 45 Light;Source Sans Pro Light" w:hAnsi="Frutiger LT 45 Light;Source Sans Pro Light"/>
              <w:lang w:eastAsia="es-ES_tradnl"/>
            </w:rPr>
            <w:t>(Nombre del centro)</w:t>
          </w:r>
        </w:p>
      </w:tc>
      <w:tc>
        <w:tcPr>
          <w:tcW w:w="3505" w:type="dxa"/>
          <w:tcBorders/>
          <w:tcMar>
            <w:top w:w="28" w:type="dxa"/>
            <w:left w:w="108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5" w:hanging="0"/>
            <w:rPr>
              <w:rFonts w:ascii="Frutiger LT 45 Light;Source Sans Pro Light" w:hAnsi="Frutiger LT 45 Light;Source Sans Pro Light" w:cs="Frutiger LT 45 Light;Source Sans Pro Light"/>
              <w:lang w:eastAsia="es-ES_tradnl"/>
            </w:rPr>
          </w:pPr>
          <w:r>
            <w:rPr>
              <w:rFonts w:cs="Frutiger LT 45 Light;Source Sans Pro Light" w:ascii="Frutiger LT 45 Light;Source Sans Pro Light" w:hAnsi="Frutiger LT 45 Light;Source Sans Pro Light"/>
              <w:lang w:eastAsia="es-ES_tradnl"/>
            </w:rPr>
          </w:r>
        </w:p>
      </w:tc>
      <w:tc>
        <w:tcPr>
          <w:tcW w:w="1276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rPr>
              <w:rFonts w:ascii="Frutiger LT 45 Light;Source Sans Pro Light" w:hAnsi="Frutiger LT 45 Light;Source Sans Pro Light" w:cs="Frutiger LT 45 Light;Source Sans Pro Light"/>
              <w:sz w:val="18"/>
              <w:szCs w:val="18"/>
              <w:lang w:eastAsia="es-ES_tradnl"/>
            </w:rPr>
          </w:pPr>
          <w:r>
            <w:rPr>
              <w:rFonts w:cs="Frutiger LT 45 Light;Source Sans Pro Light" w:ascii="Frutiger LT 45 Light;Source Sans Pro Light" w:hAnsi="Frutiger LT 45 Light;Source Sans Pro Light"/>
              <w:sz w:val="18"/>
              <w:szCs w:val="18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2:00Z</dcterms:created>
  <dc:creator>Pedro García Sanchez</dc:creator>
  <dc:description/>
  <cp:keywords/>
  <dc:language>en-US</dc:language>
  <cp:lastModifiedBy>SANCHEZ JUAN, PEDRO FCO.</cp:lastModifiedBy>
  <cp:lastPrinted>2004-03-10T17:57:00Z</cp:lastPrinted>
  <dcterms:modified xsi:type="dcterms:W3CDTF">2018-09-25T07:42:00Z</dcterms:modified>
  <cp:revision>4</cp:revision>
  <dc:subject>Modelo 19</dc:subject>
  <dc:title>ACTA  DE  RECEPCIÓN  Equipos, mobiliario y maquinaria</dc:title>
</cp:coreProperties>
</file>